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17 июля 2024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генерального директора общества с ограниченной ответственностью «Внедрение инновационных автоматизированных систем» (далее – ООО «ВИАС») – Барановой Светланы Владимировны, * года рождения, уроженки *, гражданки *, паспорт *, ИНН *, проживающей по адресу: *, не подвергнутой административному наказанию за совершение однородного правонарушения, предусмотренного Кодекса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7.2023 в 00:01 Баранова С.В., являясь должностным лицом – генеральным директором ООО </w:t>
      </w:r>
      <w:r>
        <w:rPr>
          <w:sz w:val="26"/>
          <w:szCs w:val="26"/>
        </w:rPr>
        <w:t>«ВИАС»</w:t>
      </w:r>
      <w:r>
        <w:rPr>
          <w:spacing w:val="-4"/>
          <w:sz w:val="26"/>
          <w:szCs w:val="26"/>
        </w:rPr>
        <w:t>, зарегистрированного по адресу: Ханты – Мансийский автономный округ – Югра, г. Радужный, тер. СОНТ «Здоровье», дом 157, в нарушение установленного законодательством срока – не позднее 25.07.2023, не представила в Межрайонную ИФНС России № 6 по Ханты-Мансийскому автономному округу – Югре расчёт по страховым взносам за 6 месяцев 2023 года, фактически</w:t>
      </w:r>
      <w:r>
        <w:rPr/>
        <w:t xml:space="preserve"> </w:t>
      </w:r>
      <w:r>
        <w:rPr>
          <w:spacing w:val="-4"/>
          <w:sz w:val="26"/>
          <w:szCs w:val="26"/>
        </w:rPr>
        <w:t>расчёт представлен в налоговый орган 26.10.2023, чем нарушила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генеральный директор ООО «ВИАС» Баранова С.В. не присутствовала.</w:t>
      </w:r>
      <w:r>
        <w:rPr/>
        <w:t xml:space="preserve"> </w:t>
      </w:r>
      <w:r>
        <w:rPr>
          <w:sz w:val="26"/>
          <w:szCs w:val="26"/>
        </w:rPr>
        <w:t>О дате, времени и месте рассмотрения дела извещена надлежащим образом, о причинах неявки не сообщила, об отложении рассмотрения дела не просила, иных ходатайств не заявила.</w:t>
      </w:r>
    </w:p>
    <w:p>
      <w:pPr>
        <w:pStyle w:val="Normal"/>
        <w:ind w:left="-567" w:firstLine="709"/>
        <w:jc w:val="both"/>
        <w:rPr>
          <w:sz w:val="26"/>
          <w:szCs w:val="26"/>
        </w:rPr>
      </w:pPr>
      <w:r>
        <w:rPr>
          <w:sz w:val="26"/>
          <w:szCs w:val="26"/>
        </w:rPr>
        <w:t xml:space="preserve">В соответствии с положениями ч. 2 ст. 25.1 и п. 4 ч. 1 ст. 29.7 КоАП РФ, дело рассмотрено в отсутствие генерального директора ООО «ВИАС» Барановой С.В. </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Барановой С.В.</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ВИАС» Барановой С.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16.06.2023 ООО «ВИАС» состоит на регистрационном учёте по месту нахождения по адресу: Ханты – Мансийский автономный округ – Югра, г. Радужный, тер. СОНТ «Здоровье», дом 157. В установленный законодательством срок, не позднее 25.07.2023, ООО «ВИАС»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Фактически расчёт представлен в налоговый орган 26.10.2023. Руководителем ООО «ВИАС» с 16.06.2023 является Баранова С.В.</w:t>
      </w:r>
    </w:p>
    <w:p>
      <w:pPr>
        <w:pStyle w:val="Normal"/>
        <w:shd w:fill="FFFFFF" w:val="clear"/>
        <w:ind w:left="-567" w:firstLine="709"/>
        <w:jc w:val="both"/>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Барановой С.В. в совершении правонарушения подтверждаются: протоколом об административном правонарушении от 25.06.2024 № *, составленным в отсутствие Барановой С.В., в порядке ч. 4.1 ст. 28.2 КоАП РФ; учётными данными по расчёту по страховым взносам ООО «ВИАС» за 6 месяцев 2023 года; выпиской из единого государственного реестра юридических лиц в отношении ООО «ВИАС» по состоянию на 25.06.2024.</w:t>
      </w:r>
    </w:p>
    <w:p>
      <w:pPr>
        <w:pStyle w:val="Normal"/>
        <w:ind w:left="-567" w:firstLine="709"/>
        <w:jc w:val="both"/>
        <w:rPr/>
      </w:pPr>
      <w:r>
        <w:rPr>
          <w:sz w:val="26"/>
          <w:szCs w:val="26"/>
        </w:rPr>
        <w:t>Ненадлежащее исполнение Барановой С.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ВИА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арановой С.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Барановой С.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639" w:leader="none"/>
        </w:tabs>
        <w:ind w:left="-567"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 Барановой С.В.,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639" w:leader="none"/>
        </w:tabs>
        <w:ind w:left="-567" w:firstLine="709"/>
        <w:jc w:val="both"/>
        <w:rPr>
          <w:spacing w:val="-6"/>
          <w:sz w:val="26"/>
          <w:szCs w:val="26"/>
        </w:rPr>
      </w:pPr>
      <w:r>
        <w:rPr>
          <w:spacing w:val="-6"/>
          <w:sz w:val="26"/>
          <w:szCs w:val="26"/>
        </w:rPr>
        <w:t>На момент совершения административного правонарушения Баранова С.В. не была подвергнута административному наказания за однородное правонарушение.</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Барановой С.В.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w:t>
      </w:r>
    </w:p>
    <w:p>
      <w:pPr>
        <w:pStyle w:val="Normal"/>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t>ПОСТАНОВИЛ:</w:t>
      </w:r>
    </w:p>
    <w:p>
      <w:pPr>
        <w:pStyle w:val="Normal"/>
        <w:ind w:left="-567" w:firstLine="709"/>
        <w:jc w:val="center"/>
        <w:rPr>
          <w:sz w:val="26"/>
          <w:szCs w:val="26"/>
        </w:rPr>
      </w:pPr>
      <w:r>
        <w:rPr>
          <w:sz w:val="26"/>
          <w:szCs w:val="26"/>
        </w:rPr>
      </w:r>
    </w:p>
    <w:p>
      <w:pPr>
        <w:pStyle w:val="Normal"/>
        <w:ind w:left="-567" w:firstLine="709"/>
        <w:jc w:val="both"/>
        <w:rPr>
          <w:sz w:val="26"/>
          <w:szCs w:val="26"/>
        </w:rPr>
      </w:pPr>
      <w:r>
        <w:rPr>
          <w:sz w:val="26"/>
          <w:szCs w:val="26"/>
        </w:rPr>
        <w:t>привлечь генерального директора общества с ограниченной ответственностью «Внедрение инновационных автоматизированных систем» Баранову Светлану Владимир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spacing w:before="0" w:after="0"/>
        <w:ind w:left="-567"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567" w:firstLine="709"/>
        <w:jc w:val="both"/>
        <w:outlineLvl w:val="0"/>
        <w:rPr>
          <w:bCs/>
          <w:iCs/>
        </w:rPr>
      </w:pPr>
      <w:r>
        <w:rPr>
          <w:bCs/>
          <w:iCs/>
          <w:lang w:val="en-US"/>
        </w:rPr>
        <w:t>Подлинный документ находится в деле № 5-</w:t>
      </w:r>
      <w:r>
        <w:rPr>
          <w:bCs/>
          <w:iCs/>
        </w:rPr>
        <w:t>776-2501/2024 (УИД 86М</w:t>
      </w:r>
      <w:r>
        <w:rPr>
          <w:bCs/>
          <w:iCs/>
          <w:lang w:val="en-US"/>
        </w:rPr>
        <w:t>S</w:t>
      </w:r>
      <w:r>
        <w:rPr>
          <w:bCs/>
          <w:iCs/>
        </w:rPr>
        <w:t>0025-01-2024-003328-40)</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2" w:gutter="0" w:header="284" w:top="82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776-2501/2024</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4-003328-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